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合会入会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　　　　　　　　　　　　　　　　　　　　　　　　　　　日期：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8"/>
        <w:gridCol w:w="1173"/>
        <w:gridCol w:w="1830"/>
        <w:gridCol w:w="191"/>
        <w:gridCol w:w="1581"/>
        <w:gridCol w:w="1196"/>
        <w:gridCol w:w="1636"/>
      </w:tblGrid>
      <w:tr>
        <w:trPr>
          <w:trHeight w:val="5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（盖章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法人代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联系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传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电子邮件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主页地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企业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注册资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上年销售额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（万元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上年出口创汇（万美元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取得认证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主要出口品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企业地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企业简介：</w:t>
            </w:r>
          </w:p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市机电办意见：</w:t>
            </w:r>
          </w:p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　　　　　　　　　　年　　月　　日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联合会意见：</w:t>
            </w:r>
            <w:r>
              <w:rPr>
                <w:rFonts w:eastAsia="华文仿宋;Lingoes Unicode" w:cs="华文仿宋;Lingoes Unicode" w:ascii="华文仿宋;Lingoes Unicode" w:hAnsi="华文仿宋;Lingoes Unicode"/>
                <w:sz w:val="24"/>
              </w:rPr>
              <w:tab/>
            </w:r>
          </w:p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sz w:val="24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sz w:val="24"/>
              </w:rPr>
              <w:t>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Lingoes Unicode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10:00Z</dcterms:created>
  <dc:creator>李园园</dc:creator>
  <dc:description/>
  <cp:keywords/>
  <dc:language>en-US</dc:language>
  <cp:lastModifiedBy>USER</cp:lastModifiedBy>
  <cp:lastPrinted>2010-07-20T09:26:00Z</cp:lastPrinted>
  <dcterms:modified xsi:type="dcterms:W3CDTF">2010-07-20T08:44:00Z</dcterms:modified>
  <cp:revision>56</cp:revision>
  <dc:subject/>
  <dc:title>联合会入会申请表</dc:title>
</cp:coreProperties>
</file>